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50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бснаб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Вагапова Ильнура Юлаевича, *** года рождения, место рождения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агапов Ильнур Юла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1 квартал 2024 года, срок представления не позднее 25.04.2024 года. Фактически представлена 05.06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ага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00249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агап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агапова Ильнура Ю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2:25:00Z</cp:lastPrinted>
  <dcterms:modified xsi:type="dcterms:W3CDTF">2025-01-20T05:40:00Z</dcterms:modified>
  <cp:revision>118</cp:revision>
  <dc:subject/>
  <dc:title/>
</cp:coreProperties>
</file>